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do uchwały Nr XIII/88/2015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 xml:space="preserve">Rady Gminy w Jasienicy Rosielnej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z dnia 30 grudnia 201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zór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., dnia …………………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szkoły) </w:t>
        <w:tab/>
        <w:tab/>
        <w:tab/>
        <w:t xml:space="preserve">         (miejscowoś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esięczne rozliczenie otrzymanej dotacji </w:t>
        <w:br/>
        <w:t>z budżetu Gminy Jasienica Rosiel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 ……… ………. r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ne o jednostce dotowanej</w:t>
      </w:r>
      <w:r>
        <w:rPr>
          <w:rFonts w:cs="Times New Roman" w:ascii="Times New Roman" w:hAnsi="Times New Roman"/>
          <w:sz w:val="24"/>
        </w:rPr>
        <w:t xml:space="preserve"> (pełna nazwa i adres): ……………..…………..…………..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>Kwota dotacji otrzymanej w miesiącu sprawozdawczym:………………………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Kwota dotacji narastająco od początku roku: ………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0"/>
        <w:ind w:left="360" w:right="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rzystanie dotacji przez jednostkę dotowaną w okresie objętym rozliczeniem: </w:t>
      </w:r>
    </w:p>
    <w:p>
      <w:pPr>
        <w:pStyle w:val="Akapitzlist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e wydatków finansowanych </w:t>
              <w:br/>
              <w:t>w ramach do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okość poniesionych wydatków finansowanych w ramach otrzymanej dot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nagrodzeni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chodne od wynagrodzeń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y materiałów i wyposaże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łaty za med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pomocy dydaktyczny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kup usłu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najem pomieszcze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zostałe wydatki bieżące – wymienić, jakie: .....................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kup pozostałych środków trwałych oraz wartości niematerialnych i prawnych, o których mowa w art. 80 ust. 3d pkt 2 lit. e i 90 ust. 3d pkt 2 lit. e ustawy o systemie oświat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finansowanie wydatków związanych z realizacją zadań organu prowadzącego, o których mowa w art. 5 ust. 7 ustawy o systemie oświa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ma</w:t>
            </w:r>
          </w:p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568" w:leader="none"/>
          <w:tab w:val="left" w:pos="852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wota dotacji niewykorzystanej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>w miesiącu sprawozdawczym ……………………………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 początku roku …………………………………………</w:t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</w:t>
        <w:tab/>
        <w:tab/>
        <w:t xml:space="preserve">                   ……..……..…………………............</w:t>
      </w:r>
    </w:p>
    <w:p>
      <w:pPr>
        <w:pStyle w:val="Akapitzlist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Czytelny podpis osoby sporządzającej)</w:t>
        <w:tab/>
        <w:tab/>
        <w:t xml:space="preserve">        </w:t>
        <w:tab/>
        <w:tab/>
        <w:t xml:space="preserve">    (Podpis i pieczątka dyrektora szkoły)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.</w:t>
        <w:tab/>
        <w:t>…….</w:t>
        <w:tab/>
        <w:tab/>
        <w:t xml:space="preserve">          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Pieczęć organu prowadzącego)                                             (Pieczątka i podpis przedstawiciela organu prowadząceg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  <w:rFonts w:cs="Times New Roman" w:ascii="Times New Roman" w:hAnsi="Times New Roman"/>
      </w:rPr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2" w:hanging="35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uppressAutoHyphens w:val="false"/>
      <w:spacing w:lineRule="auto" w:line="240" w:before="60" w:after="0"/>
      <w:outlineLvl w:val="4"/>
    </w:pPr>
    <w:rPr>
      <w:rFonts w:ascii="Arial" w:hAnsi="Arial" w:eastAsia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50:00Z</dcterms:created>
  <dc:creator>satan lucifer</dc:creator>
  <dc:description/>
  <cp:keywords/>
  <dc:language>en-US</dc:language>
  <cp:lastModifiedBy>uzytkownik</cp:lastModifiedBy>
  <cp:lastPrinted>2015-12-29T12:40:00Z</cp:lastPrinted>
  <dcterms:modified xsi:type="dcterms:W3CDTF">2016-01-04T08:57:00Z</dcterms:modified>
  <cp:revision>3</cp:revision>
  <dc:subject/>
  <dc:title/>
</cp:coreProperties>
</file>